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经济适用住房申报工作的通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为切实做好经济适用住房申报工作，确保经济适用住房申购工作公平、公正、公开，根据省、市有关规定及《蒙阴县经济适用住房管理办法》（蒙政办发</w:t>
      </w:r>
      <w:r>
        <w:rPr>
          <w:rFonts w:eastAsia="仿宋_GB2312" w:cs="仿宋_GB2312" w:ascii="仿宋_GB2312" w:hAnsi="仿宋_GB2312"/>
          <w:sz w:val="32"/>
          <w:szCs w:val="32"/>
        </w:rPr>
        <w:t>[2010]42</w:t>
      </w:r>
      <w:r>
        <w:rPr>
          <w:rFonts w:ascii="仿宋_GB2312" w:hAnsi="仿宋_GB2312" w:cs="仿宋_GB2312" w:eastAsia="仿宋_GB2312"/>
          <w:sz w:val="32"/>
          <w:szCs w:val="32"/>
        </w:rPr>
        <w:t>号）结合我县实际，特制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经济适用住房申报条件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一、申请条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资格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收入家庭申请购买经济适用住房应同时符合下列条件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我县县城建成区内党政机关、企事业单位常住非农业户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城市家庭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上年度收入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以下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房户或现人均住房建筑面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。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对象条件认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家庭认定按公安部门核发的户口簿，实行一簿一户认定。婚后无房，与父母同住且在同一户口簿内，按分户认定；无配偶、无父母和无子女的单身人员，且达到晚婚年龄的，按一户认定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列家庭不予认定申请家庭：一人一户口簿的单身人员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人口数量认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人员计入申请家庭人口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人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配偶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未婚子女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随居父母。因入托、求学等原因，父母将未成年子女户口临时迁出的，可记入申请家庭人口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下列人员不计入申请家庭人口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本县有户口，但未在本县居住的成年人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因入托、求学等原因，户口临时迁入的非子女未成年人</w:t>
      </w:r>
      <w:r>
        <w:rPr>
          <w:rFonts w:eastAsia="仿宋_GB2312" w:cs="仿宋_GB2312" w:ascii="仿宋_GB2312" w:hAnsi="仿宋_GB2312"/>
          <w:sz w:val="32"/>
          <w:szCs w:val="32"/>
        </w:rPr>
        <w:t>;(3)</w:t>
      </w:r>
      <w:r>
        <w:rPr>
          <w:rFonts w:ascii="仿宋_GB2312" w:hAnsi="仿宋_GB2312" w:cs="仿宋_GB2312" w:eastAsia="仿宋_GB2312"/>
          <w:sz w:val="32"/>
          <w:szCs w:val="32"/>
        </w:rPr>
        <w:t>父母或子女户口迁入未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婚子女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已入住社会福利院（敬老院）的人员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房户的认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家庭没有私有住房，而暂住非住宅房、临时简易房、亲友住房或从市场上承租私有住房的应当认定为无房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住房建筑面积认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住房建筑面积按房屋所有权证或使用权证的建筑面积。住房为阁楼、地下室或半地下室的，其高度超过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米以上的部分核定为住房建筑面积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自申请之日前三年内，出售、转让、离异判给对方的住房按原住房面积认定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改变住房用途的，仍按原住房建筑面积计算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家庭有两处以上住房的，应当将住房面积合并计算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下列家庭不列入保障范围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家庭拥有私家车辆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原有车辆过户不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请家庭原有房屋进入拆迁程序和已拆迁并获得实物、货币补偿的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程序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家庭由户主向户籍所在地的单位或工作单位提供以下材料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家庭户籍所在单位或工作单位，分别出具夫妻双方的收入和无房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房屋所有权证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户口簿和家庭成员身份证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与申请经济适用住房有关的其他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所在单位对符合条件的家庭发放《蒙阴县经济适用住房申请表》，经核实并签署意见盖章后报县住房保障主管部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审核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住房保障主管部门收到申请材料后，对申请家庭进行集中入户调查，调阅房产档案，完成初审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示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经审核符合条件的，由县住房保障主管部门将申请家庭的基本情况在其所在单位、户籍所在地和新闻媒体上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登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内无异议或经调查情况属实的，予以登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轮候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符合条件的申请户数多于实有经济适用住房套数时，由公证处参入摇号确定，剩余户数依次轮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经济适用住房申报时间，自本通知下发之日起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阴县房产和住房保障局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一年十一月七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37:00Z</dcterms:created>
  <dc:creator>微软用户</dc:creator>
  <dc:description/>
  <cp:keywords/>
  <dc:language>en-US</dc:language>
  <cp:lastModifiedBy>微软用户</cp:lastModifiedBy>
  <cp:lastPrinted>2011-11-06T10:31:00Z</cp:lastPrinted>
  <dcterms:modified xsi:type="dcterms:W3CDTF">2012-03-01T07:01:00Z</dcterms:modified>
  <cp:revision>22</cp:revision>
  <dc:subject/>
  <dc:title>关 于 第 二 批 经 济 适 用 住 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