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Verdana" w:hAnsi="Verdana" w:cs="宋体;SimSun"/>
          <w:b/>
          <w:b/>
          <w:bCs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蒙阴县房产和住房保障局</w:t>
      </w:r>
    </w:p>
    <w:p>
      <w:pPr>
        <w:pStyle w:val="Normal"/>
        <w:ind w:firstLine="221"/>
        <w:rPr/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Verdana" w:hAnsi="Verdana"/>
          <w:b/>
          <w:bCs/>
          <w:kern w:val="0"/>
          <w:sz w:val="44"/>
          <w:szCs w:val="44"/>
        </w:rPr>
        <w:t>2011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</w:rPr>
        <w:t>晨曦园小区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经济适用住房</w:t>
      </w:r>
    </w:p>
    <w:p>
      <w:pPr>
        <w:pStyle w:val="Normal"/>
        <w:ind w:firstLine="1749"/>
        <w:rPr>
          <w:rFonts w:ascii="Verdana" w:hAnsi="Verdana" w:cs="宋体;SimSun"/>
          <w:b/>
          <w:b/>
          <w:bCs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申购家庭初审情况的公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蒙阴县经济适用住房管理办法》，凡同时具备以下三个条件的居民，可以申请购买一套经济适用住房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我县县城建成区内党政机关、企事业单位常驻非农业户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城市家庭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家庭上年度收入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以下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无房户或现人均住房建筑面积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平方米以下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房产和住房保障局已对晨曦园小区一期、二期经济适用住房申购家庭进行了初步审核，现予以公示，接受社会监督，公示时间为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如发现不符合申购条件的，请在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告知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蒙阴县监察局         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272327 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蒙阴县房产和住房保障局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72304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五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49:00Z</dcterms:created>
  <dc:creator>微软用户</dc:creator>
  <dc:description/>
  <cp:keywords/>
  <dc:language>en-US</dc:language>
  <cp:lastModifiedBy>微软用户</cp:lastModifiedBy>
  <dcterms:modified xsi:type="dcterms:W3CDTF">2012-05-25T00:47:00Z</dcterms:modified>
  <cp:revision>3</cp:revision>
  <dc:subject/>
  <dc:title>蒙阴县房产和住房保障局</dc:title>
</cp:coreProperties>
</file>