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蒙阴县房管局测绘中心工作环节流程图</w:t>
      </w:r>
    </w:p>
    <w:p>
      <w:pPr>
        <w:pStyle w:val="Normal"/>
        <w:spacing w:lineRule="exact" w:line="40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2"/>
        <w:gridCol w:w="215"/>
        <w:gridCol w:w="4860"/>
      </w:tblGrid>
      <w:tr>
        <w:trPr>
          <w:trHeight w:val="145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表格：房产测绘委托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173990</wp:posOffset>
                      </wp:positionV>
                      <wp:extent cx="7620" cy="27787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27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pt,13.7pt" to="424.55pt,23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179070</wp:posOffset>
                      </wp:positionV>
                      <wp:extent cx="2000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4.1pt" to="421.65pt,1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材料：详见附件（申请人应提供的基本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-635</wp:posOffset>
                      </wp:positionV>
                      <wp:extent cx="635" cy="4953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-0.05pt" to="164.85pt,3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3810</wp:posOffset>
                      </wp:positionV>
                      <wp:extent cx="635" cy="4953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3pt" to="282.6pt,3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                       补正</w:t>
            </w:r>
          </w:p>
        </w:tc>
      </w:tr>
      <w:tr>
        <w:trPr>
          <w:trHeight w:val="20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/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岗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厅测绘登记窗口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三楼测绘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时限：即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责：根据相关法律、法规及各业务类别登记应提交的资料，对材料齐全的当场受理，材料不齐的一次性告之需补充的材料。</w:t>
            </w:r>
          </w:p>
        </w:tc>
      </w:tr>
      <w:tr>
        <w:trPr>
          <w:trHeight w:val="65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left="-290" w:right="4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0320</wp:posOffset>
                      </wp:positionV>
                      <wp:extent cx="635" cy="49212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.6pt" to="165.55pt,4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05740</wp:posOffset>
                      </wp:positionV>
                      <wp:extent cx="187642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6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6.2pt" to="448.3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12725</wp:posOffset>
                      </wp:positionV>
                      <wp:extent cx="635" cy="2971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5pt,16.75pt" to="301.3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正</w:t>
            </w:r>
          </w:p>
          <w:p>
            <w:pPr>
              <w:pStyle w:val="Normal"/>
              <w:spacing w:lineRule="exact" w:line="400"/>
              <w:ind w:firstLine="25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受理通过                    </w:t>
            </w:r>
          </w:p>
        </w:tc>
      </w:tr>
      <w:tr>
        <w:trPr>
          <w:trHeight w:val="192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岗位：测绘业务负责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限：即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责：根据相关法律、法规，对受理材料进行进一步审核，作出予以测绘或不予测绘的决定。予以测绘的大项目签订《测绘工程承揽合同书》后，将任务分配到作业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5875</wp:posOffset>
                      </wp:positionV>
                      <wp:extent cx="635" cy="49530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1.25pt" to="165.15pt,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42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积测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岗位：作业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房屋（楼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大、结构复杂房屋：协商时间。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责：根据相关法律、法规，按项目任务的要求，采集外业数据，积极与委托人协商，填写墙界表，绘制测量草图，内业数据处理，生成面积计算表、分层分户图、房籍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905</wp:posOffset>
                      </wp:positionV>
                      <wp:extent cx="635" cy="49530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0.15pt" to="165.1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26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积初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岗位：作业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限：普通房屋（楼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大、结构复杂房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／幢　</w:t>
            </w:r>
          </w:p>
          <w:p>
            <w:pPr>
              <w:pStyle w:val="Normal"/>
              <w:tabs>
                <w:tab w:val="clear" w:pos="420"/>
                <w:tab w:val="left" w:pos="208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责：根据相关法律、法规，按项目任务的要求，与面积测算人一同去外业采集数据，注意测量过程的校核。初审人员要对案件的各个环节进行全面审查并填写《测绘产品质量检查单》，发现问题退回经办人修改。检查无误后，生成测绘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5560</wp:posOffset>
                      </wp:positionV>
                      <wp:extent cx="635" cy="49530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2.8pt" to="165.15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积审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岗位：复审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房屋（楼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大、结构复杂房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／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职责： 根据相关法律、法规，对内业数据、资料进行全面检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业数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行抽样检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现问题打回初审改正并将发现的问题记录到《测绘产品质量检查单》同时进行产品质量评定。检查无误后，打印测绘报告，交相关人员签字确认，并将数据导入成果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635" cy="56261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</w:tblGrid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岗位：负责业务副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时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房屋（楼房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大、结构复杂房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／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职责： 根据相关法律、法规，负责检查该项业务手续是否齐全，报告内容是否准确，内部程序是否规范，数据入库是否正确，检查无误后在测绘报告上签字确认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635" cy="56261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exact" w:line="400"/>
        <w:ind w:firstLine="1080"/>
        <w:rPr/>
      </w:pPr>
      <w:r>
        <w:rPr/>
        <w:t xml:space="preserve">      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</w:tblGrid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装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岗位：档案科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办理时限：即时 </w:t>
            </w:r>
          </w:p>
          <w:p>
            <w:pPr>
              <w:pStyle w:val="Normal"/>
              <w:tabs>
                <w:tab w:val="clear" w:pos="420"/>
                <w:tab w:val="left" w:pos="2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职责： 将终审递交的报告装订成册并签盖测绘业务专用章后交与测绘窗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56261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</w:tblGrid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颁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岗位：大厅测绘窗口或三楼测绘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办理时限：即时 </w:t>
            </w:r>
          </w:p>
          <w:p>
            <w:pPr>
              <w:pStyle w:val="Normal"/>
              <w:tabs>
                <w:tab w:val="clear" w:pos="420"/>
                <w:tab w:val="left" w:pos="2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职责：核实委托人身份，校验收费金额后，在测绘成果领取登记表上签字，发放测绘报告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　附件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各项业务申请人应提供的基本材料：</w:t>
      </w:r>
    </w:p>
    <w:p>
      <w:pPr>
        <w:pStyle w:val="Normal"/>
        <w:ind w:firstLine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私房初始登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产测绘委托书</w:t>
      </w:r>
    </w:p>
    <w:p>
      <w:pPr>
        <w:pStyle w:val="Normal"/>
        <w:ind w:lef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土地证复印件</w:t>
      </w:r>
    </w:p>
    <w:p>
      <w:pPr>
        <w:pStyle w:val="Normal"/>
        <w:ind w:lef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划许可证或房契复印件</w:t>
      </w:r>
    </w:p>
    <w:p>
      <w:pPr>
        <w:pStyle w:val="Normal"/>
        <w:ind w:lef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规划红线图复印件</w:t>
      </w:r>
    </w:p>
    <w:p>
      <w:pPr>
        <w:pStyle w:val="Normal"/>
        <w:ind w:lef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</w:p>
    <w:p>
      <w:pPr>
        <w:pStyle w:val="Normal"/>
        <w:ind w:left="900" w:hanging="0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继承另须提供公证书复印件。</w:t>
      </w:r>
    </w:p>
    <w:p>
      <w:pPr>
        <w:pStyle w:val="Normal"/>
        <w:ind w:firstLine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_GB2312" w:hAnsi="仿宋_GB2312" w:eastAsia="仿宋_GB2312"/>
          <w:sz w:val="30"/>
          <w:szCs w:val="30"/>
        </w:rPr>
        <w:t>私房落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ind w:lef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房产测绘委托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落实私房证明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退还房屋部位图</w:t>
      </w:r>
    </w:p>
    <w:p>
      <w:pPr>
        <w:pStyle w:val="Normal"/>
        <w:ind w:left="900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身份证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私房落实继承另须提供公证书复印件。</w:t>
      </w:r>
    </w:p>
    <w:p>
      <w:pPr>
        <w:pStyle w:val="Normal"/>
        <w:ind w:left="9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私房析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产测绘委托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身份证复印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原房屋产权证复印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院判决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证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1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房初始登记</w:t>
      </w:r>
    </w:p>
    <w:p>
      <w:pPr>
        <w:pStyle w:val="Normal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房产测绘委托书（盖章）</w:t>
      </w:r>
    </w:p>
    <w:p>
      <w:pPr>
        <w:pStyle w:val="Normal"/>
        <w:ind w:left="1200" w:hanging="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规划许可证复印件</w:t>
      </w:r>
    </w:p>
    <w:p>
      <w:pPr>
        <w:pStyle w:val="Normal"/>
        <w:ind w:left="1200" w:hanging="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土地证复印件</w:t>
      </w:r>
    </w:p>
    <w:p>
      <w:pPr>
        <w:pStyle w:val="Normal"/>
        <w:ind w:left="1200" w:hanging="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门牌证明</w:t>
      </w:r>
    </w:p>
    <w:p>
      <w:pPr>
        <w:pStyle w:val="Normal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房屋平面图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18"/>
        </w:rPr>
        <w:t>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商品房预销售</w:t>
      </w:r>
    </w:p>
    <w:p>
      <w:pPr>
        <w:pStyle w:val="Normal"/>
        <w:spacing w:lineRule="exact" w:line="700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土地证复印件</w:t>
      </w:r>
    </w:p>
    <w:p>
      <w:pPr>
        <w:pStyle w:val="Normal"/>
        <w:spacing w:lineRule="exact" w:line="700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房产测绘委托书（盖章）</w:t>
      </w:r>
    </w:p>
    <w:p>
      <w:pPr>
        <w:pStyle w:val="Normal"/>
        <w:spacing w:lineRule="exact" w:line="700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规划许可证（副本）复印件</w:t>
      </w:r>
    </w:p>
    <w:p>
      <w:pPr>
        <w:pStyle w:val="Normal"/>
        <w:spacing w:lineRule="exact" w:line="700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筑施工图（定位总图、规划局盖章）及其电子文档</w:t>
      </w:r>
    </w:p>
    <w:p>
      <w:pPr>
        <w:pStyle w:val="Normal"/>
        <w:spacing w:lineRule="exact" w:line="700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公用面积使用情况说明等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商品房确权</w:t>
      </w:r>
    </w:p>
    <w:p>
      <w:pPr>
        <w:pStyle w:val="Normal"/>
        <w:ind w:lef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房产测绘委托书（盖章）</w:t>
      </w:r>
    </w:p>
    <w:p>
      <w:pPr>
        <w:pStyle w:val="Normal"/>
        <w:ind w:left="1200" w:hanging="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、与现状一致的竣工图</w:t>
      </w:r>
    </w:p>
    <w:p>
      <w:pPr>
        <w:pStyle w:val="Normal"/>
        <w:ind w:left="1200" w:hanging="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土地证复印件</w:t>
      </w:r>
    </w:p>
    <w:p>
      <w:pPr>
        <w:pStyle w:val="Normal"/>
        <w:ind w:left="9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规划许可证（正本）复印件</w:t>
      </w:r>
    </w:p>
    <w:p>
      <w:pPr>
        <w:pStyle w:val="Normal"/>
        <w:ind w:left="901" w:firstLine="30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筑施工图（定位总图）及电子文档</w:t>
      </w:r>
    </w:p>
    <w:p>
      <w:pPr>
        <w:pStyle w:val="Normal"/>
        <w:ind w:left="901" w:firstLine="30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相关说明</w:t>
      </w:r>
    </w:p>
    <w:p>
      <w:pPr>
        <w:pStyle w:val="Normal"/>
        <w:ind w:left="9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预售报告编号等。</w:t>
      </w:r>
    </w:p>
    <w:p>
      <w:pPr>
        <w:pStyle w:val="Normal"/>
        <w:tabs>
          <w:tab w:val="clear" w:pos="420"/>
          <w:tab w:val="left" w:pos="4353" w:leader="none"/>
        </w:tabs>
        <w:spacing w:lineRule="exact" w:line="500"/>
        <w:ind w:left="107" w:firstLine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售变更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房产测绘委托书（盖章）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原预售房地产测绘报告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规划同意的变更蓝图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八、确权变更（仅限非成套房屋）</w:t>
      </w:r>
    </w:p>
    <w:p>
      <w:pPr>
        <w:pStyle w:val="Normal"/>
        <w:widowControl/>
        <w:ind w:lef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房产测绘委托书（盖章）</w:t>
      </w:r>
    </w:p>
    <w:p>
      <w:pPr>
        <w:pStyle w:val="Normal"/>
        <w:widowControl/>
        <w:ind w:left="12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房屋产权证或确权证明书</w:t>
      </w:r>
    </w:p>
    <w:p>
      <w:pPr>
        <w:pStyle w:val="Normal"/>
        <w:widowControl/>
        <w:ind w:left="12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划分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901" w:firstLine="280"/>
        <w:rPr>
          <w:rFonts w:ascii="宋体;SimSun" w:hAnsi="宋体;SimSun" w:eastAsia="仿宋_GB2312" w:cs="宋体;SimSun"/>
          <w:kern w:val="0"/>
          <w:sz w:val="28"/>
          <w:szCs w:val="18"/>
        </w:rPr>
      </w:pPr>
      <w:r>
        <w:rPr>
          <w:rFonts w:eastAsia="仿宋_GB2312" w:cs="宋体;SimSun" w:ascii="宋体;SimSun" w:hAnsi="宋体;SimSun"/>
          <w:kern w:val="0"/>
          <w:sz w:val="2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82" w:right="1106" w:gutter="0" w:header="0" w:top="935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450"/>
      </w:pPr>
      <w:rPr/>
    </w:lvl>
    <w:lvl w:ilvl="1">
      <w:start w:val="1"/>
      <w:numFmt w:val="decimal"/>
      <w:lvlText w:val="%2、"/>
      <w:lvlJc w:val="left"/>
      <w:pPr>
        <w:tabs>
          <w:tab w:val="num" w:pos="1755"/>
        </w:tabs>
        <w:ind w:left="1755" w:hanging="435"/>
      </w:pPr>
      <w:rPr>
        <w:sz w:val="28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8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;宋体" w:hAnsi="华文中宋;宋体" w:eastAsia="华文中宋;宋体" w:cs="华文中宋;宋体"/>
      <w:sz w:val="15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3:00Z</dcterms:created>
  <dc:creator>王凤敏</dc:creator>
  <dc:description/>
  <cp:keywords/>
  <dc:language>en-US</dc:language>
  <cp:lastModifiedBy>微软用户</cp:lastModifiedBy>
  <cp:lastPrinted>2012-05-09T10:07:00Z</cp:lastPrinted>
  <dcterms:modified xsi:type="dcterms:W3CDTF">2012-05-09T02:10:00Z</dcterms:modified>
  <cp:revision>7</cp:revision>
  <dc:subject/>
  <dc:title>南京市城市房屋拆迁行政许可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