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产局科室职能设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蒙阴县房产和住房保障局是正科级事业单位，现有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个科室，设置情况及职能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办公室：主任、张功顺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劳资及文字材料，后勤管理，社会治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财务科：科长、刘晓莉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局行政财务工作，保障性住房资金管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档案科：科长、彭海峰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城区范围内房改档案的管理，商品住房和村居住房档案管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房改安居科：科长、刘玉春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全县房改工作，保障性住房计划提报，建设管理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物业管理科：科长、石少梅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全县物业行业资质审批及纠纷协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开发管理科：科长、秦立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负责全县房地产开发企业资质管理，对开发企业的经营行为进行监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测绘中心：主任、彭兴江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全县房屋测绘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法规科：科长、徐晓萌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负责处理涉及我局的房产纠纷及政协提案的处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房产服务大厅：主任、李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负责全县房屋的初始登记，房产证的发放。商品住房、商业用房、房改房交易工作及住房交易市场的管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资金监管科：科长、王常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全县内商品房维修资金账户监管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4:00Z</dcterms:created>
  <dc:creator>USER</dc:creator>
  <dc:description/>
  <cp:keywords/>
  <dc:language>en-US</dc:language>
  <cp:lastModifiedBy>微软用户</cp:lastModifiedBy>
  <cp:lastPrinted>2012-03-31T08:53:00Z</cp:lastPrinted>
  <dcterms:modified xsi:type="dcterms:W3CDTF">2012-08-24T02:11:00Z</dcterms:modified>
  <cp:revision>13</cp:revision>
  <dc:subject/>
  <dc:title>房管局科室设置及主要职能</dc:title>
</cp:coreProperties>
</file>