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Helvetica" w:hAnsi="Helvetica" w:cs="Helvetica"/>
          <w:b/>
          <w:b/>
          <w:bCs/>
          <w:color w:val="444444"/>
          <w:sz w:val="39"/>
          <w:szCs w:val="39"/>
          <w:shd w:fill="FFFFFF" w:val="clear"/>
        </w:rPr>
      </w:pPr>
      <w:r>
        <w:rPr>
          <w:rFonts w:ascii="Helvetica" w:hAnsi="Helvetica" w:cs="Helvetica"/>
          <w:b/>
          <w:bCs/>
          <w:color w:val="444444"/>
          <w:sz w:val="39"/>
        </w:rPr>
        <w:t>学法懂法守法</w:t>
      </w:r>
      <w:r>
        <w:rPr>
          <w:rFonts w:ascii="Helvetica" w:hAnsi="Helvetica" w:cs="Helvetica" w:eastAsia="Helvetica"/>
          <w:b/>
          <w:bCs/>
          <w:color w:val="444444"/>
          <w:sz w:val="39"/>
        </w:rPr>
        <w:t xml:space="preserve"> </w:t>
      </w:r>
      <w:r>
        <w:rPr>
          <w:rFonts w:ascii="Helvetica" w:hAnsi="Helvetica" w:cs="Helvetica"/>
          <w:b/>
          <w:bCs/>
          <w:color w:val="444444"/>
          <w:sz w:val="39"/>
        </w:rPr>
        <w:t>立志成材报国</w:t>
      </w:r>
      <w:r>
        <w:rPr>
          <w:rFonts w:ascii="Helvetica" w:hAnsi="Helvetica" w:cs="Helvetica" w:eastAsia="Helvetica"/>
          <w:b/>
          <w:bCs/>
          <w:color w:val="444444"/>
          <w:sz w:val="39"/>
        </w:rPr>
        <w:t xml:space="preserve"> </w:t>
      </w:r>
    </w:p>
    <w:p>
      <w:pPr>
        <w:pStyle w:val="Normal"/>
        <w:rPr>
          <w:rFonts w:ascii="Tohoma;Times New Roman" w:hAnsi="Tohoma;Times New Roman" w:cs="Tohoma;Times New Roman"/>
          <w:szCs w:val="21"/>
        </w:rPr>
      </w:pPr>
      <w:r>
        <w:rPr>
          <w:rFonts w:eastAsia="Tohoma;Times New Roman" w:cs="Tohoma;Times New Roman" w:ascii="Tohoma;Times New Roman" w:hAnsi="Tohoma;Times New Roman"/>
          <w:color w:val="444444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元旦前夕，刘洪中学团委组织学生参观了县法院青少年法治教育基地。进行了一次普法宣传教育。蒙阴县人民法院投入大量人力物力建成了高标准的法治教育基地。基地独具匠心的从世界五大法系、法治进程、依法治国、典型案例、蒙阴名人、传统文化等诸方面入手深入浅出、生动形象、发人深省。</w:t>
      </w:r>
      <w:r>
        <w:rPr>
          <w:rFonts w:cs="Tohoma;Times New Roman" w:ascii="Tohoma;Times New Roman" w:hAnsi="Tohoma;Times New Roman"/>
          <w:color w:val="444444"/>
          <w:szCs w:val="21"/>
        </w:rPr>
        <w:br/>
      </w:r>
      <w:r>
        <w:rPr>
          <w:rFonts w:cs="Tohoma;Times New Roman" w:ascii="Tohoma;Times New Roman" w:hAnsi="Tohoma;Times New Roman"/>
          <w:color w:val="444444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刘洪中学的学生是第一批参观者，受到高规格地接待。李俊杰副院长给同学们作了法制报告，美女法官给孩子们做了讲解，王家安主任上了别开生面的法制课。同学们积极互动，踊跃发言，纷纷留言。特别是发生在孩子们身边的九大案件，触目惊心，有强烈地警示作用。</w:t>
      </w:r>
      <w:r>
        <w:rPr>
          <w:rFonts w:cs="Tohoma;Times New Roman" w:ascii="Tohoma;Times New Roman" w:hAnsi="Tohoma;Times New Roman"/>
          <w:color w:val="444444"/>
          <w:szCs w:val="21"/>
        </w:rPr>
        <w:br/>
      </w:r>
      <w:r>
        <w:rPr>
          <w:rFonts w:cs="Tohoma;Times New Roman" w:ascii="Tohoma;Times New Roman" w:hAnsi="Tohoma;Times New Roman"/>
          <w:color w:val="444444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通过参观习，孩子们提高了守法意识，大家纷纷表示要学法懂法守法，</w:t>
      </w:r>
      <w:r>
        <w:rPr>
          <w:rFonts w:ascii="Tohoma;Times New Roman" w:hAnsi="Tohoma;Times New Roman" w:cs="Tohoma;Times New Roman" w:eastAsia="Tohoma;Times New Roman"/>
          <w:color w:val="444444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立志成材报国</w:t>
      </w:r>
      <w:r>
        <w:rPr>
          <w:rFonts w:ascii="Tohoma;Times New Roman" w:hAnsi="Tohoma;Times New Roman" w:cs="Tohoma;Times New Roman" w:eastAsia="Tohoma;Times New Roman"/>
          <w:color w:val="444444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444444"/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5241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ohoma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7:00Z</dcterms:created>
  <dc:creator>微软用户</dc:creator>
  <dc:description/>
  <cp:keywords/>
  <dc:language>en-US</dc:language>
  <cp:lastModifiedBy>微软用户</cp:lastModifiedBy>
  <dcterms:modified xsi:type="dcterms:W3CDTF">2015-12-29T00:38:00Z</dcterms:modified>
  <cp:revision>1</cp:revision>
  <dc:subject/>
  <dc:title>学法懂法守法 立志成材报国 </dc:title>
</cp:coreProperties>
</file>