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eastAsia="方正小标宋_GBK"/>
          <w:sz w:val="44"/>
        </w:rPr>
        <w:t>小手拉大手 文明一起走”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</w:t>
      </w:r>
      <w:r>
        <w:rPr>
          <w:rFonts w:ascii="楷体_GB2312" w:hAnsi="楷体_GB2312" w:eastAsia="楷体_GB2312"/>
          <w:sz w:val="32"/>
        </w:rPr>
        <w:t>致全县广大青少年朋友们的倡议书</w:t>
      </w:r>
    </w:p>
    <w:p>
      <w:pPr>
        <w:pStyle w:val="Normal"/>
        <w:widowControl w:val="false"/>
        <w:tabs>
          <w:tab w:val="clear" w:pos="420"/>
          <w:tab w:val="left" w:pos="7738" w:leader="none"/>
        </w:tabs>
        <w:spacing w:lineRule="exact" w:line="440"/>
        <w:ind w:firstLine="20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ab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亲爱的青少年朋友们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爱护环境，文明礼貌，人人有责。你注意了吗？近年来，蒙阴已经变得越来越美丽，但我们身边还有不文明的现象：乱扔果皮、纸屑、闯红灯、车辆乱停乱放…点滴陋习，折射文明素养。要把蒙阴建设得更加和谐美好，打造成最秀美宜居的幸福家园，需要我们一起奉献力量。青少年朋友们，让我们拉起爷爷奶奶、爸爸妈妈、叔叔阿姨的手，一起努力做到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提升素质从我们做起。</w:t>
      </w:r>
      <w:r>
        <w:rPr>
          <w:rFonts w:ascii="仿宋_GB2312" w:hAnsi="仿宋_GB2312" w:eastAsia="仿宋_GB2312"/>
          <w:sz w:val="32"/>
        </w:rPr>
        <w:t>在家里：孝顺父母、仪表整洁、勤俭节约、善待邻里。在学校：热爱集体、团结友爱、互相帮助、尊重他人。在社会：文明礼貌、诚实守信、遵纪守法、尊老爱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文明养成从我们做起。</w:t>
      </w:r>
      <w:r>
        <w:rPr>
          <w:rFonts w:ascii="仿宋_GB2312" w:hAnsi="仿宋_GB2312" w:eastAsia="仿宋_GB2312"/>
          <w:sz w:val="32"/>
        </w:rPr>
        <w:t>积极投身到城乡环境综合治理活动中，做到管好自己的嘴，不说粗话脏话，不随地吐痰；管好自己的手，不乱扔垃圾，不损坏公物，不乱贴乱画，不用或者少用一次性消费品；管好自己的腿，不乱穿马路、不翻越栏杆、不踩踏草坪；管好自己的门，做到门前卫生、门前美化、门前秩序、门前文明、门前安全。通过自己的文明行为，为自己带来愉悦，给他人送去温馨，使城乡增添亮色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参与治理从我们做起。</w:t>
      </w:r>
      <w:r>
        <w:rPr>
          <w:rFonts w:ascii="仿宋_GB2312" w:hAnsi="仿宋_GB2312" w:eastAsia="仿宋_GB2312"/>
          <w:sz w:val="32"/>
        </w:rPr>
        <w:t>我们是家乡的主人，是环境治理的主体。</w:t>
      </w:r>
      <w:r>
        <w:rPr>
          <w:rFonts w:ascii="仿宋_GB2312" w:hAnsi="仿宋_GB2312" w:eastAsia="仿宋_GB2312"/>
          <w:sz w:val="32"/>
        </w:rPr>
        <w:t>从我做起，从现在做起，从身边小事做起，提倡绿色生活，节约资源，减少污染，回收资源，绿色消费，支持环保。</w:t>
      </w:r>
      <w:r>
        <w:rPr>
          <w:rFonts w:ascii="仿宋_GB2312" w:hAnsi="仿宋_GB2312" w:eastAsia="仿宋_GB2312"/>
          <w:sz w:val="32"/>
        </w:rPr>
        <w:t>我们都应争做生态文明建设的宣传员，增强卫生意识、生态意识、文明意识；争做环境管理的监督员，主动制止各种影响蒙阴形象的不良行为；争做和谐蒙阴的志愿者，积极参加环境治理的各项活动，营造互相关爱、和谐美好的人际关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滴水能折射太阳光芒，一件事能显现文明素养。劳动最光荣，文明我先行，告别脏乱差，迎来真善美。亲爱的青少年朋友们，让我们用自己的小手牵着爷爷奶奶、爸爸妈妈、叔叔阿姨的大手，朝着文明一起走，为建设“山更青、水更绿、天更蓝”的富裕美丽文明和谐新蒙阴而努力奋斗吧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蒙阴县委    蒙阴县文明办   蒙阴县教育体育局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蒙阴县关工委      蒙阴县少工委                   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</w:rPr>
        <w:t>　　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三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3:00Z</dcterms:created>
  <dc:creator>微软用户</dc:creator>
  <dc:description/>
  <dc:language>en-US</dc:language>
  <cp:lastModifiedBy>微软用户</cp:lastModifiedBy>
  <dcterms:modified xsi:type="dcterms:W3CDTF">2011-03-14T02:33:00Z</dcterms:modified>
  <cp:revision>10</cp:revision>
  <dc:subject/>
  <dc:title>“小手拉大手 文明一起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