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蒙阴县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“奉献一片爱心，结对寒门学子”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帮扶活动</w:t>
      </w:r>
      <w:r>
        <w:rPr/>
        <w:t>申请表</w:t>
      </w:r>
    </w:p>
    <w:tbl>
      <w:tblPr>
        <w:tblW w:w="984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620"/>
        <w:gridCol w:w="2536"/>
      </w:tblGrid>
      <w:tr>
        <w:trPr>
          <w:trHeight w:val="465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单位帮扶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单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、个人帮扶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人员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帮扶学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的要求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：    小学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初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高中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成绩：优秀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良好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：    男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女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乡镇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</w:p>
        </w:tc>
      </w:tr>
      <w:tr>
        <w:trPr>
          <w:trHeight w:val="247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单位（个人）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80"/>
              <w:ind w:firstLine="3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  <w:tr>
        <w:trPr>
          <w:trHeight w:val="279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希望工程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意见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32:00Z</dcterms:created>
  <dc:creator>雨林木风</dc:creator>
  <dc:description/>
  <cp:keywords/>
  <dc:language>en-US</dc:language>
  <cp:lastModifiedBy>微软用户</cp:lastModifiedBy>
  <dcterms:modified xsi:type="dcterms:W3CDTF">2011-07-11T01:33:00Z</dcterms:modified>
  <cp:revision>17</cp:revision>
  <dc:subject/>
  <dc:title>2009年爱心结对助学活动申请表</dc:title>
</cp:coreProperties>
</file>