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O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樊裕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岁，小学三年级学生，</w:t>
      </w:r>
      <w:r>
        <w:rPr>
          <w:rFonts w:ascii="宋体" w:hAnsi="宋体" w:cs="宋体"/>
          <w:sz w:val="28"/>
          <w:szCs w:val="28"/>
        </w:rPr>
        <w:t>去年，其父在一次建筑事故中，腰部受损严重，脚踝粉碎性骨折，经过一年的治疗，虽已能拄着拐杖下地走路，但仍干不了重活。该生有一正读中学的姐姐，一家人靠其母亲种地为生。家境贫困。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O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李长硕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五年级学生，</w:t>
      </w:r>
      <w:r>
        <w:rPr>
          <w:rFonts w:ascii="宋体" w:hAnsi="宋体" w:cs="宋体"/>
          <w:sz w:val="28"/>
          <w:szCs w:val="28"/>
        </w:rPr>
        <w:t>该生的爷爷奶奶因年事以高所以一直跟其父母生活。爷爷因卧病在床，奶奶常年服用防高压药所以每月都要向药房支付药费。家庭只靠父亲种地为生，去年又添了小妹妹生活更是雪上加霜，恳请帮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O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李梦瑶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四年级学生，</w:t>
      </w:r>
      <w:r>
        <w:rPr>
          <w:rFonts w:ascii="宋体" w:hAnsi="宋体" w:cs="宋体"/>
          <w:sz w:val="28"/>
          <w:szCs w:val="28"/>
        </w:rPr>
        <w:t>父亲因病住院，花去家中所有积蓄并欠外债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多元，至今仍不能干重活，全家人靠种地为生，经济来源单一，还要面临巨额债务，家庭非常贫困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O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李治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该生的爷爷、奶奶年龄比较大，身体不好，丧失劳动能力并常年吃药。家庭的主要收入靠父母的务农所得，生活比较困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O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刘延振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母亲早逝，父亲一人需供养老人和孩子，而且身体一直不好，家庭负担很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O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秦文鑫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该生母亲患有腰痛病，农活干不了。靠亲朋四邻帮忙，两个女儿都上学，无其它经济收入，只靠二亩地种点粮食维持生活，父亲在外常年不回，不知在哪，家庭生活非常困难，诚望资助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O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孙良靓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岁，小学二年级学生，</w:t>
      </w:r>
      <w:r>
        <w:rPr>
          <w:rFonts w:ascii="宋体" w:hAnsi="宋体" w:cs="宋体"/>
          <w:sz w:val="28"/>
          <w:szCs w:val="28"/>
        </w:rPr>
        <w:t>该生父母都是以种地为生的农民，家庭收入来源少，又得照顾体弱多病的老人，导致入不敷出，生活贫困，急需资助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O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孙瑞阳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该生父母年龄比较大，母亲患风湿性关节炎，经常吃药打针，不能料理家务，父亲在家料理家务。哥哥靠微薄的打工收入供妹妹上学，家庭经济十分困难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O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唐安元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岁，中学七年级学生，</w:t>
      </w:r>
      <w:r>
        <w:rPr>
          <w:rFonts w:ascii="宋体" w:hAnsi="宋体" w:cs="宋体"/>
          <w:sz w:val="28"/>
          <w:szCs w:val="28"/>
        </w:rPr>
        <w:t>父亲去世，全靠母亲在家务农，生活贫困，收入少，为父亲治病欠下债务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铭浩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五年级学生，</w:t>
      </w:r>
      <w:r>
        <w:rPr>
          <w:rFonts w:ascii="宋体" w:hAnsi="宋体" w:cs="宋体"/>
          <w:sz w:val="28"/>
          <w:szCs w:val="28"/>
        </w:rPr>
        <w:t>该生的爷爷、奶奶年龄比较大，丧失劳动能力并常年吃药且爷爷患严重脑血栓，住院多次。家庭的主要收入靠父母的务农所得，生活比较困难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欣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岁，中学七年级学生，</w:t>
      </w:r>
      <w:r>
        <w:rPr>
          <w:rFonts w:ascii="宋体" w:hAnsi="宋体" w:cs="宋体"/>
          <w:sz w:val="28"/>
          <w:szCs w:val="28"/>
        </w:rPr>
        <w:t>父亲常年有病，治病欠下几万元债务。只靠种地为主，收入少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文子豪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岁，小学三年级学生，</w:t>
      </w:r>
      <w:r>
        <w:rPr>
          <w:rFonts w:ascii="宋体" w:hAnsi="宋体" w:cs="宋体"/>
          <w:sz w:val="28"/>
          <w:szCs w:val="28"/>
        </w:rPr>
        <w:t>该生的奶奶年龄比较大，身体不好，丧失劳动能力并常年吃药。家庭的主要收入靠父母的务农所得，生活比较困难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</w:t>
      </w:r>
      <w:r>
        <w:rPr>
          <w:rFonts w:cs="宋体" w:ascii="宋体" w:hAnsi="宋体"/>
          <w:sz w:val="28"/>
          <w:lang w:val="en-US" w:eastAsia="zh-CN"/>
        </w:rPr>
        <w:t>1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薛浩然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五年级学生，</w:t>
      </w:r>
      <w:r>
        <w:rPr>
          <w:rFonts w:ascii="宋体" w:hAnsi="宋体" w:cs="宋体"/>
          <w:sz w:val="28"/>
          <w:szCs w:val="28"/>
        </w:rPr>
        <w:t>父亲靠种地为生，收入少，家中人口较多，上学困难，母亲身体不好，不能从事重体力劳动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薛璐然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四年级学生，</w:t>
      </w:r>
      <w:r>
        <w:rPr>
          <w:rFonts w:ascii="宋体" w:hAnsi="宋体" w:cs="宋体"/>
          <w:sz w:val="28"/>
          <w:szCs w:val="28"/>
        </w:rPr>
        <w:t>父亲靠种地为生，收入少，家中人口较多，上学困难，母亲身体不好，不能从事重体力劳动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</w:t>
      </w:r>
      <w:r>
        <w:rPr>
          <w:rFonts w:cs="宋体" w:ascii="宋体" w:hAnsi="宋体"/>
          <w:sz w:val="28"/>
          <w:lang w:val="en-US" w:eastAsia="zh-CN"/>
        </w:rPr>
        <w:t>1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薛雨晴，女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岁，小学五年级学生，</w:t>
      </w:r>
      <w:r>
        <w:rPr>
          <w:rFonts w:ascii="宋体" w:hAnsi="宋体" w:cs="宋体"/>
          <w:sz w:val="28"/>
          <w:szCs w:val="28"/>
          <w:lang w:eastAsia="zh-CN"/>
        </w:rPr>
        <w:t>此生家在农村，生活比较贫困。其母亲患有关节炎，常年治疗，花费较大，身体较弱，不能干重活；该生有一姐姐正读初中，还有双胞胎妹妹和她就读同一所小学；其父亲是家中的唯一劳动力，以种地为生，所有重担都落在其父亲一人身上。家境很贫困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</w:t>
      </w:r>
      <w:r>
        <w:rPr>
          <w:rFonts w:cs="宋体" w:ascii="宋体" w:hAnsi="宋体"/>
          <w:sz w:val="28"/>
          <w:lang w:val="en-US" w:eastAsia="zh-CN"/>
        </w:rPr>
        <w:t>1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薛玉冉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母常年有病，靠父亲种地收入，孩子上学负担重，导致家庭贫困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薛玉帅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父亲常年卧床，生活不能自理，更不能从事体力劳动，全家收入仅靠母亲务农所得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礼安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母常年有病，靠父亲种地收入，孩子上学负担重，导致家庭贫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</w:t>
      </w:r>
      <w:r>
        <w:rPr>
          <w:rFonts w:cs="宋体" w:ascii="宋体" w:hAnsi="宋体"/>
          <w:sz w:val="28"/>
          <w:lang w:val="en-US" w:eastAsia="zh-CN"/>
        </w:rPr>
        <w:t>19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冉</w:t>
      </w:r>
      <w:r>
        <w:rPr>
          <w:rFonts w:ascii="宋体" w:hAnsi="宋体" w:cs="宋体"/>
          <w:sz w:val="28"/>
          <w:szCs w:val="28"/>
          <w:lang w:eastAsia="zh-CN"/>
        </w:rPr>
        <w:t>，女，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岁，小学六年级学生，</w:t>
      </w:r>
      <w:r>
        <w:rPr>
          <w:rFonts w:ascii="宋体" w:hAnsi="宋体" w:cs="宋体"/>
          <w:sz w:val="28"/>
          <w:szCs w:val="28"/>
        </w:rPr>
        <w:t>母早逝，父外出打工，供子女上学，家庭负担重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GDO</w:t>
      </w:r>
      <w:r>
        <w:rPr>
          <w:rFonts w:cs="宋体" w:ascii="宋体" w:hAnsi="宋体"/>
          <w:sz w:val="28"/>
          <w:lang w:val="en-US" w:eastAsia="zh-CN"/>
        </w:rPr>
        <w:t>20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张振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岁，中学七年级学生，</w:t>
      </w:r>
      <w:r>
        <w:rPr>
          <w:rFonts w:ascii="宋体" w:hAnsi="宋体" w:cs="宋体"/>
          <w:sz w:val="28"/>
          <w:szCs w:val="28"/>
        </w:rPr>
        <w:t>母</w:t>
      </w:r>
      <w:r>
        <w:rPr>
          <w:rFonts w:ascii="宋体" w:hAnsi="宋体" w:cs="宋体"/>
          <w:sz w:val="28"/>
          <w:szCs w:val="28"/>
          <w:lang w:eastAsia="zh-CN"/>
        </w:rPr>
        <w:t>亲</w:t>
      </w:r>
      <w:r>
        <w:rPr>
          <w:rFonts w:ascii="宋体" w:hAnsi="宋体" w:cs="宋体"/>
          <w:sz w:val="28"/>
          <w:szCs w:val="28"/>
        </w:rPr>
        <w:t>去世，靠父亲种地收入，孩子上学负担重，导致家庭贫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44:03Z</dcterms:created>
  <dc:creator/>
  <dc:description/>
  <dc:language>en-US</dc:language>
  <cp:lastModifiedBy/>
  <dcterms:modified xsi:type="dcterms:W3CDTF">1899-12-30T00:00:00Z</dcterms:modified>
  <cp:revision>0</cp:revision>
  <dc:subject/>
  <dc:title>编号GDOO1，樊裕，男，8岁，小学三年级学生，去年，其父在一次建筑事故中，腰部受损严重，脚踝粉碎性骨折，经过一年的治疗，虽已能拄着拐杖下地走路，但仍干不了重活。该生有一正读中学的姐姐，一家人靠其母亲种地为生。家境贫困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